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同市重点研发（高新技术领域）计划项目申报指南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方向</w:t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委、市政府有关科技创新的重要决策部署，重点支持电子信息、生物与新医药、航空航天、新材料、高技术服务、新能源与节能、资源与环境、先进制造与自动化等领域的重大创新需求（涉密项目不纳入支持范围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</w:rPr>
        <w:t>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科学技术局高新技术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贺  巍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刘艳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52-5028339</w:t>
      </w:r>
    </w:p>
    <w:p>
      <w:pPr>
        <w:pStyle w:val="NormalWeb"/>
        <w:widowControl/>
        <w:shd w:fill="FFFFFF" w:val="clear"/>
        <w:spacing w:lineRule="exact" w:line="52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标准粗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monospace;标准粗黑" w:hAnsi="monospace;标准粗黑" w:eastAsia="monospace;标准粗黑" w:cs="monospace;标准粗黑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标准粗黑" w:hAnsi="monospace;标准粗黑" w:eastAsia="monospace;标准粗黑" w:cs="monospace;标准粗黑"/>
      <w:sz w:val="21"/>
      <w:szCs w:val="21"/>
    </w:rPr>
  </w:style>
  <w:style w:type="character" w:styleId="HTML5">
    <w:name w:val="HTML 样本"/>
    <w:basedOn w:val="Style14"/>
    <w:qFormat/>
    <w:rPr>
      <w:rFonts w:ascii="monospace;标准粗黑" w:hAnsi="monospace;标准粗黑" w:eastAsia="monospace;标准粗黑" w:cs="monospace;标准粗黑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ver10">
    <w:name w:val="hover10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/>
  </w:style>
  <w:style w:type="character" w:styleId="Hover9">
    <w:name w:val="hover9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8:00Z</dcterms:created>
  <dc:creator>ligd</dc:creator>
  <dc:description/>
  <dc:language>en-US</dc:language>
  <cp:lastModifiedBy>大牙</cp:lastModifiedBy>
  <cp:lastPrinted>2023-07-05T10:08:00Z</cp:lastPrinted>
  <dcterms:modified xsi:type="dcterms:W3CDTF">2024-08-02T06:34:25Z</dcterms:modified>
  <cp:revision>19</cp:revision>
  <dc:subject/>
  <dc:title>2018年度重点研发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C87FA93E4208A6E49BC59DAFE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