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z w:val="44"/>
          <w:szCs w:val="44"/>
          <w:lang w:val="en-US" w:eastAsia="zh-CN"/>
        </w:rPr>
        <w:t>大同市重点实验室考核评估总结报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100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8"/>
          <w:szCs w:val="28"/>
        </w:rPr>
        <w:t>名    称：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100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技术领域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100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8"/>
          <w:szCs w:val="28"/>
        </w:rPr>
        <w:t>依托单位：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100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100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大同市科学技术局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二○二四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方正小标宋简体" w:cs="仿宋_GB2312"/>
          <w:b w:val="false"/>
          <w:b w:val="false"/>
          <w:bCs w:val="false"/>
          <w:caps w:val="false"/>
          <w:smallCap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z w:val="44"/>
          <w:szCs w:val="44"/>
          <w:lang w:val="en-US" w:eastAsia="zh-CN"/>
        </w:rPr>
        <w:t>大同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z w:val="44"/>
          <w:szCs w:val="44"/>
        </w:rPr>
        <w:t>市重点实验室评估承诺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大同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科学技术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局关于开展重点实验室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评估有关文件的要求，我单位属于本次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评的对象，为保证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考评结果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客观、公正、合理，我单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纳入评估范围的内容符合本次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考评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所提供的报表数据、文字资料及有关附件材料真实、准确、完整，重大事项揭示充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对所提供的资料的真实性负完全责任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重点实验室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重点实验室依托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年  月  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z w:val="44"/>
          <w:szCs w:val="44"/>
          <w:lang w:val="en-US" w:eastAsia="zh-CN"/>
        </w:rPr>
        <w:t>×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z w:val="44"/>
          <w:szCs w:val="44"/>
          <w:lang w:val="en-US" w:eastAsia="zh-CN"/>
        </w:rPr>
        <w:t>重点实验室考核评估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实验室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软</w:t>
      </w: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硬件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实验室场地、设施设备、水电等辅助条件；实验室发展规划、实验室管理规章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实验室机构建设，学术委员会的活动及作用，仪器设备使用运转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实验室最新研究方向与目标介绍，研究内容在该领域研究中所处的地位和作用以及其创新性，对大同经济社会发展的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未来两年的工作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科研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科技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实验室主要负责人及团队成员承担的国、省、市科技计划项目、产学研合作项目和自拟项目，项目实施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科研成果产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实验室主要负责人及团队成员获得国、省、市科技奖项，发表的科研论文、专利、学术专著、软件著作权、新品种、集成电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学术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主办和参加国际、国内学术会议或培训，在重要学术会议上做学术报告，学术委员会开展科研活动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科研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依托单位给重点实验室用于科技创新、专项设备购置、实验室场地改造等方面的专项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成果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取得研究成果的水平及数量（通过第三方科技成果评价或科技成果鉴定），实验室开发的技术和科技成果经转化后获得的收益等（企业类实验室须说明企业经营状况，产值、营业收入、利税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专职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实验室人员配备情况（包括固定科研人员、专职管理人员等），全职人员学术水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人才引进和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近两年实验室人才引进情况，培养的学术型研究生、技能型人才、职称晋升情况，以及实验室固定人员学历提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业务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根据实验室研究工作需要对实验室固定人员进行业务培训等（企业类重点实验室同时说明接待高校、科研院所实习生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z w:val="44"/>
          <w:szCs w:val="44"/>
          <w:lang w:val="en-US" w:eastAsia="zh-CN"/>
        </w:rPr>
        <w:t>×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z w:val="44"/>
          <w:szCs w:val="44"/>
          <w:lang w:val="en-US" w:eastAsia="zh-CN"/>
        </w:rPr>
        <w:t>重点实验室考核评估数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43"/>
        <w:gridCol w:w="1114"/>
        <w:gridCol w:w="1299"/>
        <w:gridCol w:w="1390"/>
        <w:gridCol w:w="1425"/>
        <w:gridCol w:w="1741"/>
      </w:tblGrid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实验室名称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地址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组建方式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 xml:space="preserve">独立组建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书宋_GBK" w:hAnsi="方正书宋_GBK" w:cs="方正书宋_GBK" w:eastAsia="方正书宋_GBK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联合组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立项文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依托单位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依托单位性质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 xml:space="preserve">高等院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 xml:space="preserve">科研机构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实验室主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出身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聘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最高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实验室联系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研究队伍一览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00"/>
        <w:gridCol w:w="1363"/>
        <w:gridCol w:w="1225"/>
        <w:gridCol w:w="1746"/>
        <w:gridCol w:w="1294"/>
        <w:gridCol w:w="15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人员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职称（职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研究方向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固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研究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专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管理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lang w:val="en-US" w:eastAsia="zh-CN"/>
        </w:rPr>
        <w:t>注：职称（职务）栏填写正高级、副高级、中级及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学术委员会名单一览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893"/>
        <w:gridCol w:w="1521"/>
        <w:gridCol w:w="1241"/>
        <w:gridCol w:w="1425"/>
        <w:gridCol w:w="1263"/>
        <w:gridCol w:w="1882"/>
        <w:gridCol w:w="726"/>
      </w:tblGrid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（职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研究领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lang w:val="en-US"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</w:rPr>
        <w:t>备注栏填写在学术委员会中的任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承担科研项目一览表</w:t>
      </w:r>
    </w:p>
    <w:tbl>
      <w:tblPr>
        <w:tblW w:w="9487" w:type="dxa"/>
        <w:jc w:val="left"/>
        <w:tblInd w:w="-2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617"/>
        <w:gridCol w:w="1138"/>
        <w:gridCol w:w="1337"/>
        <w:gridCol w:w="1550"/>
        <w:gridCol w:w="1583"/>
        <w:gridCol w:w="717"/>
      </w:tblGrid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项目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项目性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注：项目性质是指国、省、市级科研项目，或者是承担的横向项目。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1"/>
          <w:szCs w:val="21"/>
        </w:rPr>
        <w:t>横向委托项目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需在备注栏中说明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1"/>
          <w:szCs w:val="21"/>
        </w:rPr>
        <w:t>服务方式：新产品开发、技术攻关服务、咨询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获奖成果一览表</w:t>
      </w:r>
    </w:p>
    <w:tbl>
      <w:tblPr>
        <w:tblW w:w="948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7"/>
        <w:gridCol w:w="1138"/>
        <w:gridCol w:w="1337"/>
        <w:gridCol w:w="1538"/>
        <w:gridCol w:w="1595"/>
        <w:gridCol w:w="7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获奖成果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完成人（排名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获奖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获奖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及等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获奖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注：（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）获奖包括国家级奖、省部级奖、市级奖项，一个成果若获两级奖励，填报最高级。（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）获奖等级要求明确国家级、省部级和市级奖项目名称，例如省科技进步奖。（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）完成形式指：独立完成；以实验室为主；为合作者之一；为一般参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发表论文（专著）一览表</w:t>
      </w:r>
    </w:p>
    <w:tbl>
      <w:tblPr>
        <w:tblW w:w="94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2"/>
        <w:gridCol w:w="925"/>
        <w:gridCol w:w="1588"/>
        <w:gridCol w:w="850"/>
        <w:gridCol w:w="1137"/>
        <w:gridCol w:w="1213"/>
        <w:gridCol w:w="1062"/>
        <w:gridCol w:w="713"/>
      </w:tblGrid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论文（著作）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发表刊物或会议名称及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影响因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完成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是否为第一作者或通讯作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是否标注实验室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注：论文及著作只计算现在实验室工作和曾在实验室工作过的固定人员。实验室固定研究人员不是论文（专著）第一作者或通讯作者的，需在备注栏中注明作者排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专利申请与授权一览表</w:t>
      </w:r>
    </w:p>
    <w:tbl>
      <w:tblPr>
        <w:tblW w:w="948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2"/>
        <w:gridCol w:w="1188"/>
        <w:gridCol w:w="1412"/>
        <w:gridCol w:w="1488"/>
        <w:gridCol w:w="2437"/>
        <w:gridCol w:w="7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类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明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注：（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）专利类型指：发明专利、实用新型、外观专利。（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>）一项技术或产品若申请或授权发明和实用新型两项专利，则填报发明专利；国内外同内容专利不得重复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科技成果一览表</w:t>
      </w:r>
    </w:p>
    <w:tbl>
      <w:tblPr>
        <w:tblW w:w="950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50"/>
        <w:gridCol w:w="1225"/>
        <w:gridCol w:w="1600"/>
        <w:gridCol w:w="1300"/>
        <w:gridCol w:w="1750"/>
        <w:gridCol w:w="737"/>
      </w:tblGrid>
      <w:tr>
        <w:trPr>
          <w:trHeight w:val="6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实验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独立完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学术交流（学术委员会会议）一览表</w:t>
      </w:r>
    </w:p>
    <w:tbl>
      <w:tblPr>
        <w:tblW w:w="9525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0"/>
        <w:gridCol w:w="1775"/>
        <w:gridCol w:w="1212"/>
        <w:gridCol w:w="1225"/>
        <w:gridCol w:w="1125"/>
        <w:gridCol w:w="1863"/>
        <w:gridCol w:w="1025"/>
        <w:gridCol w:w="7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类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办地点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邀报告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实验仪器设备一览表</w:t>
      </w:r>
    </w:p>
    <w:tbl>
      <w:tblPr>
        <w:tblW w:w="95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7"/>
        <w:gridCol w:w="1144"/>
        <w:gridCol w:w="1135"/>
        <w:gridCol w:w="1135"/>
        <w:gridCol w:w="1761"/>
        <w:gridCol w:w="1175"/>
        <w:gridCol w:w="7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器设备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原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置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用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次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需要提交的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科研项目任务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获奖成果奖励证书和专利证书等知识产权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参加学术交流会议（培训）等证明材料，在重大学术会议上的报告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代表性论文或著作（封面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技术转让、技术服务合同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培养人才名单表，人员学历提升、职称晋升、入选人才计划等相关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代表该重点实验室装备水平的主要仪器设备型号编码及设备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实验室管理制度等重要文件复印件，日常管理及经费收支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企业类实验室须提供资产负债表、利润表和现金流量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其它必要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56" w:footer="1587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2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02:41Z</dcterms:created>
  <dc:creator>Administrator.WRGHO-20201228F</dc:creator>
  <dc:description/>
  <dc:language>en-US</dc:language>
  <cp:lastModifiedBy>dt</cp:lastModifiedBy>
  <cp:lastPrinted>2021-07-21T17:02:00Z</cp:lastPrinted>
  <dcterms:modified xsi:type="dcterms:W3CDTF">2024-04-24T09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9280472A442F99894682961FEF3A9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459419129_embed</vt:lpwstr>
  </property>
</Properties>
</file>