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8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9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10-21T02:57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ODRiZmUyMGViOTA3NmY1NjNlY2JmNjBmMjBjZDk0ZWQifQ==</vt:lpwstr>
  </property>
</Properties>
</file>