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云冈区西万庄水源地、新荣区张士窑水源地、云州区甘庄水源地、南梁水源地、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西万庄水源地已封井，故未监测；赵家窑水库结冰无法取样，未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2.5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7.5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1.30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867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33"/>
        <w:gridCol w:w="2565"/>
        <w:gridCol w:w="1050"/>
        <w:gridCol w:w="1050"/>
        <w:gridCol w:w="1275"/>
      </w:tblGrid>
      <w:tr>
        <w:trPr>
          <w:trHeight w:val="12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饮用水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冰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西万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已封井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03-18T08:57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DRiZmUyMGViOTA3NmY1NjNlY2JmNjBmMjBjZDk0ZWQifQ==</vt:lpwstr>
  </property>
</Properties>
</file>