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东方名城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305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水源与净水技术条件限制时为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氮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地下水源限制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耗氧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水源限制，源水耗氧量＞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6mg/L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热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东方名城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30531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水源与净水技术条件限制时为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氮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地下水源限制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耗氧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水源限制，源水耗氧量＞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6mg/L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热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月亮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华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.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滨花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雍锦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0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绿地世纪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.8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千禧御东画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睿和锦城东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煤上德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同碧桂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城华府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0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世纪花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别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8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泉湾龙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53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3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九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信国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亚太国际公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0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和城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瀛泽嘉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宜景大都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.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盛世名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6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9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地紫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ab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新泉湾（南区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.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8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博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0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华北星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翰林别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.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兰云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7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观澜华府南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州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.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`mayn</dc:creator>
  <dc:description/>
  <dc:language>en-US</dc:language>
  <cp:lastModifiedBy>dt</cp:lastModifiedBy>
  <dcterms:modified xsi:type="dcterms:W3CDTF">2023-07-03T09:29:23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