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不合格检验项目小知识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戊唑醇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戊唑醇是一个三唑类杀菌剂，与三唑酮、丙环唑、苯醚甲环唑、氟环唑等许多三唑类杀菌剂一样，具有杀菌谱广，活性高，内吸传导性好，不易产生抗药性等特点，对白粉病、锈病、炭疽病、蔓枯病、立枯病等几十种病害都有很好的保护和治疗效果，具有持效期长，效果好，成本低，使用方便等特点。长期食用戊唑醇超标的食品可能会刺激黏膜而引起恶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呕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腹痛等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芒果中戊唑醇残留量超标的原因，可能是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俗称防落素、保果灵，为白色针状或棱状结晶，略有酚味。易溶于水，性质稳定，长期存放不变质。酸化后生成对氯苯氧乙酸，溶于乙醚、乙醇等有机溶剂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是农业生产中常用的植物生长抑制剂。可以促进植物体内的生物合成和生物转移，不仅可防止落花落果、提高坐果率、增进果实生长速度、促进提前成熟，还能达到改善植物品质之目的，同时它还有除草剂的作用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豆芽是一种食用量非常大的蔬菜，豆芽中检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的原因，可能是生产者为提高豆芽产量，让豆芽长得快、长得漂亮，生产过程中添加国家禁止添加的非食品添加剂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毒死蜱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毒死蜱，又名氯吡硫磷、氯蜱硫磷，是乙酰胆碱酯酶抑制剂，属硫代磷酸酯类杀虫剂。毒死蜱为中等毒有机磷杀虫剂，能够抑制胆碱酯酶活性，过量服用会引起食物中毒。中毒症状有头痛、头晕、无力，视力模糊、恶心、呕吐、瞳孔缩小。严重者出现肺水肿、大小便失禁、昏迷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毒死蜱超标的原因，农产品种植者为加强防病效果超量使用农药，也可能是种植户未严格按照农药安全间隔期，提前采收农作物；还有可能是环境中迁移带入在植物中累积，导致农药残留超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WPS_1697163315</cp:lastModifiedBy>
  <cp:lastPrinted>2023-12-15T09:50:00Z</cp:lastPrinted>
  <dcterms:modified xsi:type="dcterms:W3CDTF">2024-12-04T04:11:53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