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不合格检验项目小知识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一、阴离子合成洗涤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）具中检出阴离子合成洗涤剂的原因可能是由于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消毒单位使用的洗涤剂不合格或使用量过大，或未经足够量清水冲洗，最终残留在餐（饮）具中。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-转角＆沉默</cp:lastModifiedBy>
  <cp:lastPrinted>2024-06-20T11:10:00Z</cp:lastPrinted>
  <dcterms:modified xsi:type="dcterms:W3CDTF">2024-08-26T01:46:01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A1CB3F8F14356A78E4A4D6DFC46F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