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1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7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6.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5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4.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1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4-05-10T00:51:00Z</dcterms:modified>
  <cp:revision>3</cp:revision>
  <dc:subject/>
  <dc:title>说　　明：</dc:title>
</cp:coreProperties>
</file>