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大同市应急管理局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市场监管领域部门联合“双随机、一公开”监管抽查事项清单（第三版）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“一业一查”部门联合双随机抽查事项清单）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5710" cy="1880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7:39Z</dcterms:created>
  <dc:creator>Administrator</dc:creator>
  <dc:description/>
  <dc:language>en-US</dc:language>
  <cp:lastModifiedBy>Administrator</cp:lastModifiedBy>
  <dcterms:modified xsi:type="dcterms:W3CDTF">2024-03-26T09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D81789B2944D3B7E5827D63398D7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