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72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大同市参与种植牙集采医疗机构名单</w:t>
      </w:r>
    </w:p>
    <w:tbl>
      <w:tblPr>
        <w:tblW w:w="147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3"/>
        <w:gridCol w:w="683"/>
        <w:gridCol w:w="512"/>
        <w:gridCol w:w="1843"/>
        <w:gridCol w:w="1455"/>
        <w:gridCol w:w="975"/>
        <w:gridCol w:w="1265"/>
        <w:gridCol w:w="1990"/>
        <w:gridCol w:w="5310"/>
      </w:tblGrid>
      <w:tr>
        <w:trPr>
          <w:trHeight w:val="615" w:hRule="atLeast"/>
        </w:trPr>
        <w:tc>
          <w:tcPr>
            <w:tcW w:w="1471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44"/>
                <w:szCs w:val="44"/>
                <w:u w:val="none"/>
              </w:rPr>
            </w:r>
          </w:p>
        </w:tc>
      </w:tr>
      <w:tr>
        <w:trPr>
          <w:trHeight w:val="15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医疗机构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医疗机构类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医疗机构等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是否开展种植牙项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是否参加种植牙耗材带量采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7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辖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大同市第三人民医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立医疗机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西省大同市平城区文昌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辖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大同市第五人民医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立医疗机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是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西省大同市平城区文兴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辖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国药同煤总医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立医疗机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西省大同市云冈区恒安新区和瑞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99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辖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中部战区空军医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立医疗机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西省大同市平城区云中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平城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大同美源口腔医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医保定点社会办医疗机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西省大同市平城区红旗街美好新里程小区综合楼</w:t>
            </w:r>
          </w:p>
        </w:tc>
      </w:tr>
      <w:tr>
        <w:trPr>
          <w:trHeight w:val="7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阳高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阳高县精艺口腔医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医保定点社会办医疗机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末定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西省大同市阳高县新华南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33:26Z</dcterms:created>
  <dc:creator>Administrator</dc:creator>
  <dc:description/>
  <dc:language>en-US</dc:language>
  <cp:lastModifiedBy>Administrator</cp:lastModifiedBy>
  <dcterms:modified xsi:type="dcterms:W3CDTF">2023-04-19T09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AEE7D4C7549D388BF8C4B59CF5321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