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拟支持铁路道口建设项目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20"/>
        <w:gridCol w:w="2340"/>
        <w:gridCol w:w="580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道口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单位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太焦线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K209+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监护道口大修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国铁路郑州局集团有限公司月山工务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太焦线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K350+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监护道口大修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国铁路郑州局集团有限公司月山工务段</w:t>
            </w:r>
          </w:p>
        </w:tc>
      </w:tr>
      <w:tr>
        <w:trPr>
          <w:trHeight w:val="6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太焦线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K202+09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K204+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下穿立交增设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自动排水系统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国铁路郑州局集团有限公司月山工务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北同蒲线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K253+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桥涵积水改造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大秦铁路股份有限公司原平工务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南同蒲线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K595+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桥涵积水改造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大秦铁路股份有限公司侯马北工务段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2:00Z</dcterms:created>
  <dc:creator>uos</dc:creator>
  <dc:description/>
  <dc:language>en-US</dc:language>
  <cp:lastModifiedBy>huawei</cp:lastModifiedBy>
  <dcterms:modified xsi:type="dcterms:W3CDTF">2023-11-01T09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