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大同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  <w:t>年度“诚信经营 放心消费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创建示范单位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排名不分先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32"/>
        <w:gridCol w:w="5310"/>
        <w:gridCol w:w="2803"/>
      </w:tblGrid>
      <w:tr>
        <w:trPr>
          <w:trHeight w:val="68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6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单 位 名 称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6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经 营 地 址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统一社会信用代码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爱琴海商业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城区魏都大道南侧与武定北路交汇处雁北广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37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HD7WL8P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西提树牛排烤肉自助餐厅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云中路百盛云中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L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3MA0L8N838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方特欢乐世界（大同）旅游发展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南环路南侧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66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U3EQ50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东瑞餐饮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鼓楼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46850272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佳丽陈氏大虾火锅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晨馨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1MA0GYG5TX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归巢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操场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6JC301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和俪婚礼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同云路北侧五洲帝景小区二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WA089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魏都国际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61321744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城区贺老人羊杂魏都大道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魏都大道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2MA0H960WXM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北旭电力工程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大庆路丰庆园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院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66348241J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上海红星美凯龙品牌管理有限公司大同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魏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向阳街口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63550399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宏腾盛世商贸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御东花园外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MA0HG6FNX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华林百货有限公司广场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清远西街熙城广场小区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HM44N7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元品餐饮有限责任公司（同和大饭店）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站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KDFHF8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居然之家家居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永泰南路东侧南环路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81204123P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百融餐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操场城东街温莎公馆六号楼五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17194608L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老药工零售连锁有限责任公司老药工药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96390816T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城区马兵月饼坊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平城区向阳东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2140202MA0JUW0Y34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国药控股山西有限公司大同华北星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御河东路华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U4M42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美盛立奥贸易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桐城怡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R08J5J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木兰小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鼓楼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4MA0K7JQ35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瑞创石材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同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86151964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城区齐家疙瘩汤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城区永泰南路凯德世家广场百盛购物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2MA0JUQB76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喜晋道味庄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御河西路东侧御锦源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0080998615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sz w:val="24"/>
                <w:szCs w:val="24"/>
              </w:rPr>
              <w:t>大同市紫泥四季餐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城区新开南环路美好新里程外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区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0MA0JUWKM2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中大阳光大药房连锁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pacing w:val="-6"/>
                <w:sz w:val="24"/>
                <w:szCs w:val="24"/>
              </w:rPr>
              <w:t>大同市永和路亲水湾龙园一号楼六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96896113L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贵宾楼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迎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037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1140211551456100E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一心堂思迈乐药业连锁有限公司大同魏都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魏都大道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新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A3QQ8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宝意商贸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桐城中央公寓楼二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62478115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博立缘我家小馆餐厅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平城街平城御西苑外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3MA0KTF8M5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同仁医药连锁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魏都大道东侧城市棚户区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037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19832369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魏都国际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61321744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sz w:val="24"/>
                <w:szCs w:val="24"/>
              </w:rPr>
              <w:t>大同市平城区弘雅大厦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575953830D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宴海大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绿洲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一区售楼部北侧办公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1140200MA0KUQQN30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毅成酒店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云智慧街御河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060736546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云顶超市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魏都大道东侧云顶北园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2MA0H1YNW94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云冈旅游实业有限责任公司云冈美高大酒店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78485251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中钰酒业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富临宝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13MA0KPRFHX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尊爵婚庆服务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LCYL91F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刘老醯儿醋业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 xml:space="preserve">大同市平城区鼓楼东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MB29BX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百盛商业发展有限公司大同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永泰南路凯德世家广场百盛购物中心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051959537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佳家玛生活超市北苑路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北苑路站东大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2140202MA0JWB7Q6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东兴鼎昊酒店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一中食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68463403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新捷诚汽车维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大都府小区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KB77T61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百花盛餐饮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永泰南路百盛购物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 xml:space="preserve">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037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0070476557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凯鸽餐饮迎宾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迎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L4UXW1D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同和惠丰楼餐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城区大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0T645T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大同宾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迎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037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48564084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凯鸽餐饮滨河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水泉湾龙园小区独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L4W0D1G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凯鸽餐饮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魏都大道振兴街东口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4604144XW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医学齿科医院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迎宾街北馨理想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期北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2781011406G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千禧实业有限责任公司新世纪烤鸭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西环路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0073085439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升宏西北莜面村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重熙街和汇百合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2140204MA0K98HD0D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仁福商贸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新开南路消防支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0396255949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必高之星汽车销售服务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南环路西延东侧庞大汽车城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000783297110H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天功新能源汽车销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庞大车立方汽车超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REL94F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华建油脂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西韩岭乡南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X02165183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凯悦盛泰科技发展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西韩岭乡冯庄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57105490X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牧同乳业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云冈区口泉乡杨家窑村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304624866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云冈区天赐百富购物广场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云冈区恒安新区京都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座西半角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4MA0L7YTX1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云冈区厚德祥商贸中心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云冈区恒安新区六站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1140203MA0GT38F1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云冈区雨哥烟酒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云冈区劳动公司小区商住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3MA0JF1770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云冈区天福成浩酒业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云冈区平旺乡平旺村新民巷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104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1MA0JWTXK1H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老郑师傅羊杂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荣馨花园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2140203MA0J6T1C0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伟伟羊杂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迎新园小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门面房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2140203MA0JK1UR8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巧厨娘快餐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西花园商住二楼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2140202MA0HE92E0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康宁司大药房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五一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4MA0KW1B88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一心堂思迈乐药业连锁有限公司大同泉武园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泉武街泉武园小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业楼一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AAHH6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口泉醋业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口泉乡赵家小村村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MA0JY6NX2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金港国际电影城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华亿摩尔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3597370388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恒加汽车服务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云冈区南环西路南侧阳光车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6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4107228X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一心堂思迈乐药业连锁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经济技术开发区建昌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BX1A5L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一心堂思迈乐药业连锁有限公司大同永泰南路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永泰南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A5CD8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一心堂思迈乐药业连锁有限公司大同东信国际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大同市平城区东信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128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shd w:fill="FFFFFF" w:val="clear"/>
              </w:rPr>
              <w:t>91140200MA0MA9719H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一心堂思迈乐药业连锁有限公司大同馨泰花园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红旗南街东侧馨泰花园小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A6Y71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一心堂思迈乐药业连锁有限公司大同红旗街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新旺太阳城商业座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房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MA95J3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上海红星美凯龙品牌管理有限公司大同东信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永泰南路西侧东信国际建材家居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综合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96513119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尚益商业管理有限公司（星高轮）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经济技术开发区永泰南路西侧东信国际建材家居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综合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91MA0MUCEX2K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7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红星美凯龙梵度空间卫浴经销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红星美凯龙东信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A809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09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09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展位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0MA0GXC7P3E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领先未来电子商务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魏都新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区南门对面综合办公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885324316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新荣霞贸易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（湖东区）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66661798X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荣汇装饰工程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金牛市场精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馆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B108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1140200MA0JW59F2C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华赋科技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金牛装饰大世界灯饰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F-1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RPNP8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拓达金牛商业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南三环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KWE526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晋网众创科技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东信国际六号馆四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JY9HG3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数播培训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经济技术开发区东信国际六号馆同创汇众创空间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91MA0M9E2FXP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开发区东信电商产业园区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东信国际建材家居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综合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30558293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东信现代服务产业园区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经济技术开发区东信国际建材家居城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综合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91MA0MAH0Y6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八仔餐饮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红旗街东侧上悦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W13B1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电商亮之光实体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东信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48-24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0MA0GWTXU0K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孵创企业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源茂街东信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综合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B7U64W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厨嫂家宴餐饮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东信家居国际广场铺面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01-130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HK3E098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西北莜面村开源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东信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0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1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1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1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0MA0KNNEE7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百合火锅二电厂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青年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0MA0KW99T9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红星美凯龙星马克实木订制直营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红星美凯龙东信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F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B8127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12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12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pacing w:val="-6"/>
                <w:sz w:val="24"/>
                <w:szCs w:val="24"/>
              </w:rPr>
              <w:t>92140200MA0J2WU11T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太重集团（大同）起重机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装备制造园区园泰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LBMML8D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远博石化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西坪镇官堡村路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73566690714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永信珠宝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北街文馨小区外围底楼商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5MA0KGB6P5J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永信金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昊和广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7MA0JP7XC86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蜀都火锅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老帅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15MA0LE1JY4M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昊天大酒家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昊阳南路西侧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7767149572W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世纪华联超市西坪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坪邑东街昊天佳苑小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幢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7MA0JWX914J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一德街旅游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浑源县永安东街南侧恒山南路东侧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RDFU5H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恒山酿酒厂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北环三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5MA0K0X283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金谷易成商行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永安镇恒山南路家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5MA0L82PX4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鸿福酒楼三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恒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5MA0HYYF57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裕隆祥农业发展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浑源县蔡村镇尧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50541925544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慧融村镇银行股份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浑源县迎宾大街恒山林场办公楼西侧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GRFGYX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锦世联行购物中心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永安东街南侧（交通岗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米）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5317189825C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恒吉利商贸连锁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恒山北路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5666607538C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通泰鑫北芪食用菌开发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浑源县东坊城乡东坊城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325764594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龙河饭庄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黑龙河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4MA0MRDLQ6G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精之益眼镜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市场局一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4MA0LATQY3E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裕恒副食贸易栈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城道坡村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2140224MA0GXRGP1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万嘉喜糖铺子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新华西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4MA0GYY6G9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携程百事通国际旅行社有限公司灵丘青年北路营业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青年北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4MA0LDKXK5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晋银大酒店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振华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4670166923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金百合中餐厅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新华西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91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4MA0L9PT24F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1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金泰源汽贸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黑龙河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4MA0GXA586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钻祥珠宝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新华东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4MA0LDD1U4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红飞酒业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灵丘县火车站粮油转运站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4MA0H90KY70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慧原手机卖场一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壶泉镇延陵路西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3MA0JAXUL1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新世纪爱眼视光中心二分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广灵县广泰西街一中对面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3MA0K7D7U97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尚璟酒店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壶泉镇文华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3MA0HGC627T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健安医院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广灵县涧东新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3MA0GW6N339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天镇县圣水山庄老年公寓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天镇县马圈痒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2140222MJY010613K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天镇县世纪商务宾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天镇县马圈痒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27781202301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青阳牛羊定点屠宰中心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洋墩河东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米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1775196328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香麦园生日蛋糕坊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新建东路广播局楼下由东向西第三间门面房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GY6DE0P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恒美南北日化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华南街佳家玛广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J80W011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追潮理发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辕门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7YLWNL0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鑫中金珠宝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大南街路东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KYX6M91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康明眼镜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华南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94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1MA0K5AQQ8F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蛋糕先生蛋糕烘焙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华南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KE4ED8J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香麦园生日蛋糕坊二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华南街住建局大门南第一间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LBNH58Q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代秀兰茶叶经销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华北街巴黎广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座负一层西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KHJFY3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3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明泽医院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新华北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北一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1MA0GULJ89T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金澜宾馆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新建路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1317089381D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九龙温泉度假村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罗文皂镇孤山庙村东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1776724305L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佳家惠超市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阳高县龙泉镇西门口嘉煜商贸楼负一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1MA0K6JLP86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美好酒店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林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国道南 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6MA0HBKET3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白羊瑰秀里餐饮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云兴镇林河南路大路坡文体活动中心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6MA7YM8037U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益康药品经营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云兴镇云新镇东大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26346820305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老高家火锅店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云兴镇公园路云文苑小区门面房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26MA0K80EH7G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翔龙集团物业管理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大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885272882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博爱物业管理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平城区永安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068002715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泰瑞物业管理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经济技术开发区思贤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号 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699106932X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华胜石化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南环路西延北侧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599857747M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中国石化销售股份有限公司山西大同东环加油站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平城区御河南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6644984113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中国石油天然气股份有限公司山西大同销售分公司开发区加油站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经济技术开发区（湖东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515476648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雯华快递有限责任公司云州分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州区东街昊天佳苑小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1140206MA0K7P3X0B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顺丰速运有限公司大同东小城营业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御北园东园南商铺第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底商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3MA0LBHFM8A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南珊艺术培训学校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迎宾街北馨花园北门东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2140213MJY488406R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鲁艺美术培训学校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昌荣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5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52140213MJY440592K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西韩岭机动车驾驶员培训学校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云冈区西韩岭村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76712042XY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宏鑫机动车驾驶员培训学校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平城区马军营乡下皇庄村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117902292470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5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中车大同电力机车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前进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602161186E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嘉年华国际旅行社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魏都大道锦祥小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683813595K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中国旅行社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迎宾西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701030333F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鑫宇酒店管理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城区昌宁街文苑华庭小区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楼北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HN1U605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王府至尊豪庭酒店管理有限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向阳街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84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0MA0KGQ601P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城区翔欣通讯器材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城区清远西街新风里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铺面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2MA0JRCN86G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步步高楼梯经销部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开发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2140200MA0KWU3J68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飞视眼科医院有限责任公司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育才街凤凰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商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2MA0JX2R60N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6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大同市平城区飞视眼镜视光中心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平城区北都街凤凰国际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91140202759806974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7:41Z</dcterms:created>
  <dc:creator>Administrator</dc:creator>
  <dc:description/>
  <dc:language>en-US</dc:language>
  <cp:lastModifiedBy>Administrator</cp:lastModifiedBy>
  <dcterms:modified xsi:type="dcterms:W3CDTF">2023-09-11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839F9424458C867A647A273B56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