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35"/>
        <w:gridCol w:w="2068"/>
        <w:gridCol w:w="4672"/>
        <w:gridCol w:w="1371"/>
      </w:tblGrid>
      <w:tr>
        <w:trPr>
          <w:trHeight w:val="48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车辆号牌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道路运输证号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营范围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注销原因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X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交运管大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2000088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际包车客运、县际非定线旅游客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退出市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0:47Z</dcterms:created>
  <dc:creator>Administrator</dc:creator>
  <dc:description/>
  <dc:language>en-US</dc:language>
  <cp:lastModifiedBy>Administrator</cp:lastModifiedBy>
  <dcterms:modified xsi:type="dcterms:W3CDTF">2023-09-14T10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01843F954424E8F5398995FD78B6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