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同市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创新型中小企业名单（第一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6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9415"/>
        <w:gridCol w:w="2901"/>
      </w:tblGrid>
      <w:tr>
        <w:trPr>
          <w:trHeight w:val="604" w:hRule="atLeast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所在区、县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东方亮生命科技股份有限公司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广灵县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翔磁科技有限公司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广灵县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筑为工程有限公司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开发区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库邦生物医药科技有限公司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灵丘县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利伟信息技术股份有限公司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平城区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聚客台网络科技有限责任公司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平城区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腾友科技有限公司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平城区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博信农副产品有限公司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天镇县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天镇县博诚蔬菜有限责任公司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天镇县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恒安混凝土外加剂有限公司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阳高县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悦缴科技有限公司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云冈区</w:t>
            </w:r>
          </w:p>
        </w:tc>
      </w:tr>
      <w:tr>
        <w:trPr>
          <w:trHeight w:val="180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沁达煤机有限责任公司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云冈区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贝利科技（大同）有限责任公司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云冈区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云冈纸业有限公司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云州区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山西春田润美生物科技有限公司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左云县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大同市鸿煜环保科技有限公司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左云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16:50Z</dcterms:created>
  <dc:creator>Administrator</dc:creator>
  <dc:description/>
  <dc:language>en-US</dc:language>
  <cp:lastModifiedBy>Administrator</cp:lastModifiedBy>
  <dcterms:modified xsi:type="dcterms:W3CDTF">2023-09-15T02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A81FFF6EA466CBEE21A562A4B9CE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