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44"/>
          <w:szCs w:val="44"/>
        </w:rPr>
        <w:t>药品经营企业歇业信息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2"/>
        <w:gridCol w:w="1888"/>
        <w:gridCol w:w="2112"/>
        <w:gridCol w:w="4119"/>
        <w:gridCol w:w="1723"/>
      </w:tblGrid>
      <w:tr>
        <w:trPr>
          <w:trHeight w:val="75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许可证有效期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歇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83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大同市居安药房有限责任公司左云县云仁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晋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DA35208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20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  <w:r>
              <w:rPr>
                <w:rFonts w:cs="仿宋_GB2312;仿宋"/>
                <w:color w:val="000000"/>
                <w:sz w:val="24"/>
                <w:szCs w:val="24"/>
              </w:rPr>
              <w:t>-20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歇业时间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自主确定</w:t>
            </w:r>
          </w:p>
        </w:tc>
      </w:tr>
      <w:tr>
        <w:trPr>
          <w:trHeight w:val="90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灵丘县医药药材公司第五药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晋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DA35200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-202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歇业时间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自主确定</w:t>
            </w:r>
          </w:p>
        </w:tc>
      </w:tr>
      <w:tr>
        <w:trPr>
          <w:trHeight w:val="90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北京同仁堂大同连锁药店有限责任公司晨馨花园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晋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CB35203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-202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歇业时间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自主确定</w:t>
            </w:r>
          </w:p>
        </w:tc>
      </w:tr>
      <w:tr>
        <w:trPr>
          <w:trHeight w:val="90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大同市平城区泰普乐大药房五医院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晋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DB35201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-2022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歇业时间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企业自主确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  <w:bookmarkStart w:id="0" w:name="_Hlk512353486"/>
      <w:bookmarkStart w:id="1" w:name="_Hlk51235348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512353486"/>
      <w:bookmarkStart w:id="3" w:name="_Hlk512353486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14" w:gutter="0" w:header="720" w:top="1588" w:footer="72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Char3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4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CC0000"/>
    </w:rPr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5:00Z</dcterms:created>
  <dc:creator>sxcdchx</dc:creator>
  <dc:description/>
  <dc:language>en-US</dc:language>
  <cp:lastModifiedBy>风清云淡</cp:lastModifiedBy>
  <cp:lastPrinted>2021-08-11T16:47:00Z</cp:lastPrinted>
  <dcterms:modified xsi:type="dcterms:W3CDTF">2021-11-15T07:36:43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C0DD7FB94B16A1A1379D6EC656FD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333873497_btnclosed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